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pacing w:val="20"/>
          <w:u w:val="single"/>
        </w:rPr>
      </w:pPr>
      <w:r>
        <w:rPr/>
        <w:t xml:space="preserve">               </w:t>
      </w:r>
      <w:r>
        <w:rPr/>
        <w:drawing>
          <wp:inline distT="0" distB="0" distL="0" distR="0">
            <wp:extent cx="847725" cy="847725"/>
            <wp:effectExtent l="0" t="0" r="0" b="0"/>
            <wp:docPr id="1" name="Logo_Ag_Andr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g_Andre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TextBody"/>
        <w:spacing w:lineRule="auto" w:line="276" w:before="0" w:after="0"/>
        <w:ind w:left="-567" w:right="4536" w:hanging="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-567" w:right="453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ΠΑΝΕΠΙΣΤΗΜΙΟ  ΠΑΤΡΩΝ</w:t>
      </w:r>
    </w:p>
    <w:p>
      <w:pPr>
        <w:pStyle w:val="TextBody"/>
        <w:spacing w:lineRule="auto" w:line="276" w:before="0" w:after="0"/>
        <w:ind w:left="-567" w:right="453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ΣΧΟΛΗ  ΕΠΙΣΤΗΜΩΝ  ΥΓΕΙΑΣ</w:t>
      </w:r>
    </w:p>
    <w:p>
      <w:pPr>
        <w:pStyle w:val="TextBodyIndent"/>
        <w:spacing w:lineRule="auto" w:line="276" w:before="0" w:after="0"/>
        <w:ind w:left="-567" w:right="4536" w:hanging="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z w:val="22"/>
          <w:szCs w:val="22"/>
        </w:rPr>
        <w:t>ΤΜΗΜΑ  ΙΑΤΡΙΚΗΣ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άτρα, 5  Σεπτεμβρίου 2012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ΑΝΑΚΟΙΝΩΣΗ-ΕΝΗΜΕΡΩΣΗ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 xml:space="preserve">ΓΙΑ ΤΗΝ ΕΓΓΡΑΦΗ ΣΤΟ ΤΜΗΜΑ ΙΑΤΡΙΚΗΣ </w:t>
        <w:br/>
        <w:t xml:space="preserve">ΤΟΥ ΠΑΝΕΠΙΣΤΗΜΙΟΥ ΠΑΤΡΩΝ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ΤΟ ΑΚΑΔΗΜΑΪΚΟ ΕΤΟΣ 2012-2013</w:t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Ανα</w:t>
        <w:softHyphen/>
        <w:t>κοι</w:t>
        <w:softHyphen/>
        <w:t>νώ</w:t>
        <w:softHyphen/>
        <w:t>νε</w:t>
        <w:softHyphen/>
        <w:t xml:space="preserve">ται στους </w:t>
      </w:r>
      <w:r>
        <w:rPr>
          <w:rFonts w:cs="Arial" w:ascii="Arial" w:hAnsi="Arial"/>
          <w:bCs/>
        </w:rPr>
        <w:t>ε</w:t>
        <w:softHyphen/>
        <w:t>πι</w:t>
        <w:softHyphen/>
        <w:t>τυ</w:t>
        <w:softHyphen/>
        <w:t>χό</w:t>
        <w:softHyphen/>
        <w:t>ντες – εισαγόμενους φοιτητές (ποσοστό 90% και 10%) του Τμήματος Ια</w:t>
        <w:softHyphen/>
        <w:t>τρι</w:t>
        <w:softHyphen/>
        <w:t>κής του Πα</w:t>
        <w:softHyphen/>
        <w:t>νε</w:t>
        <w:softHyphen/>
        <w:t>πι</w:t>
        <w:softHyphen/>
        <w:t>στη</w:t>
        <w:softHyphen/>
        <w:t>μί</w:t>
        <w:softHyphen/>
        <w:t>ου Πα</w:t>
        <w:softHyphen/>
        <w:t>τρών για το ακαδημαϊκό  έ</w:t>
        <w:softHyphen/>
        <w:t>τος 2012-2013</w:t>
      </w:r>
      <w:r>
        <w:rPr>
          <w:rFonts w:cs="Arial" w:ascii="Arial" w:hAnsi="Arial"/>
        </w:rPr>
        <w:t xml:space="preserve">, ότι οι εγγραφές θα διεξαχθούν στη Γραμματεία του Τμήματος από </w:t>
      </w:r>
      <w:r>
        <w:rPr>
          <w:rFonts w:cs="Arial" w:ascii="Arial" w:hAnsi="Arial"/>
          <w:b/>
          <w:color w:val="C00000"/>
          <w:u w:val="single"/>
        </w:rPr>
        <w:t>την Τρίτη,</w:t>
      </w:r>
      <w:r>
        <w:rPr>
          <w:rFonts w:cs="Arial" w:ascii="Arial" w:hAnsi="Arial"/>
          <w:color w:val="C00000"/>
          <w:u w:val="single"/>
        </w:rPr>
        <w:t xml:space="preserve"> </w:t>
      </w:r>
      <w:r>
        <w:rPr>
          <w:rFonts w:cs="Arial" w:ascii="Arial" w:hAnsi="Arial"/>
          <w:b/>
          <w:color w:val="C00000"/>
          <w:u w:val="single"/>
        </w:rPr>
        <w:t>11.9.2012 έως και την Παρασκευή, 28.9.2012</w:t>
      </w:r>
      <w:r>
        <w:rPr>
          <w:rFonts w:cs="Arial" w:ascii="Arial" w:hAnsi="Arial"/>
        </w:rPr>
        <w:t xml:space="preserve"> καθημερινά, </w:t>
      </w:r>
      <w:r>
        <w:rPr>
          <w:rFonts w:cs="Arial" w:ascii="Arial" w:hAnsi="Arial"/>
          <w:b/>
        </w:rPr>
        <w:t xml:space="preserve">ώρες </w:t>
      </w:r>
      <w:r>
        <w:rPr>
          <w:rFonts w:cs="Arial" w:ascii="Arial" w:hAnsi="Arial"/>
          <w:b/>
          <w:color w:val="C00000"/>
        </w:rPr>
        <w:t>10.00―13.00 το πρωί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με την εξής αλφαβητική σειρά:</w:t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685"/>
        <w:gridCol w:w="709"/>
        <w:gridCol w:w="3969"/>
      </w:tblGrid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ΒΡΑΜΙΔΗΣ ΚΩΝΣΤΑ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ΥΡΙΑΔΗ ΕΛΕΝΗ ΑΝΔΡΙΑΝΝΑ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ΥΡΟΠΟΥΛΟΥ ΕΥΑΓΓΕΛ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ΥΤΤΙΑ ΠΗΝΕΛΟΠΗ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ΡΤΑΓΑΝΗ ΖΩ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ΕΝΙΔΟΥ ΖΩΗ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ΙΒΟΚΩΣΤΟΠΟΥΛΟΣ ΧΡΗΣ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ΥΚΑ ΙΩΑΝΝΑ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ΥΛΟΥ ΣΑΡΑΝΤ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ΥΒΑΣ ΔΗΜΗΤΡΗΣ - ΙΑΣΩΝ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ΤΖΑΒΕΛΟΥ ΑΙΚΑΤΕΡΙΝ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ΩΠΟΔΗΣ ΓΕΡΑΣΙΜΟΣ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ΧΡΙΜΑΝΗΣ ΦΑΝΟΥΡ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ΣΟΥΚΟΣ ΠΑΝΑΓΙΩΤΗΣ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ΦΟΥ ΕΛΕΝΗ ΕΥΑΓΓΕΛ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ΠΠΑΣ ΓΕΩΡΓΙΟΣ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ΛΙΓΙΑΝΝΗ ΙΩΑΝΝ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ΟΠΟΥΛΟΣ ΧΡΗΣΤΟΣ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ΝΙΑ ΓΡΗΓΟ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ΟΠΟΥΛΟΣ ΧΡΗΣΤΟΣ ΗΛΙΑΣ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ΟΥ ΓΕΩΡΓ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ΝΤΙΚΑΚΟΣ ΠΑΝΑΓΙΩΤΗΣ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ΕΛΟΡΕΝΤΖΟΣ ΓΕΩΡΓ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ΤΑΚΗ ΕΛΕΝΗ ΙΟΥΛΙΑ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ΦΑΣ 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ΙΠΠΑΚΗ ΕΥΑΓΓΕΛΙΑ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ΙΠΠΟΠΟΥΛΟΣ ΕΥΘΥΜ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ΠΟΥΛΟΣ ΣΩΤΗΡΙ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κτός των υπολοίπων δικαιολογητικών που απαιτούνται για την εγγραφή και αναφέρονται αναλυτικά ανά κατηγορία στο επισυναπτόμενο έγγραφο (</w:t>
      </w:r>
      <w:r>
        <w:rPr>
          <w:rFonts w:cs="Arial" w:ascii="Arial" w:hAnsi="Arial"/>
          <w:b/>
        </w:rPr>
        <w:t>Eggrafes_2012</w:t>
      </w:r>
      <w:r>
        <w:rPr>
          <w:rFonts w:cs="Arial" w:ascii="Arial" w:hAnsi="Arial"/>
        </w:rPr>
        <w:t xml:space="preserve">), παρακαλούνται όπως οι πρωτοετείς  προσκομίζου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Οι άνδρες</w:t>
      </w:r>
      <w:r>
        <w:rPr>
          <w:rFonts w:cs="Arial" w:ascii="Arial" w:hAnsi="Arial"/>
        </w:rPr>
        <w:t>: Πιστοποιητικό γέννησης, όπου θα αναγράφεται το Μητρώο Αρρένων</w:t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Οι γυναίκες</w:t>
      </w:r>
      <w:r>
        <w:rPr>
          <w:rFonts w:cs="Arial" w:ascii="Arial" w:hAnsi="Arial"/>
        </w:rPr>
        <w:t>: Επικυρωμένο αντίγραφο ταυτότητ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, εφόσον ο/η πρωτοετής έχει δικαίωμα και επιθυμεί να σιτίζεται από τη Φοιτητική Λέσχη, παρακαλούμε να προσκομίζει </w:t>
      </w:r>
      <w:r>
        <w:rPr>
          <w:rFonts w:cs="Arial" w:ascii="Arial" w:hAnsi="Arial"/>
          <w:b/>
        </w:rPr>
        <w:t>Εκκαθαριστικό Σημείωμα Εφορίας</w:t>
      </w:r>
      <w:r>
        <w:rPr>
          <w:rFonts w:cs="Arial" w:ascii="Arial" w:hAnsi="Arial"/>
        </w:rPr>
        <w:t xml:space="preserve"> επικυρωμένο για το ατομικό και οικογενειακό εισόδημα (για Φοιτητική Λέσχη και Φοιτητική Εστία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Υποψήφιος που έχει εγγραφεί σε Σχολή ή Τμήμα της τριτοβάθμιας εκπαίδευσης με το σύστημα των πανελληνίων εξετάσεων και εισάγεται με τις φετινές πανελλήνιες εξετάσεις σε άλλη Σχολή ή Τμήμα, δεν μπορεί να εγγραφεί στη νέα Σχολή ή στο Τμήμα εισαγωγής του, </w:t>
      </w:r>
      <w:r>
        <w:rPr>
          <w:rFonts w:cs="Arial" w:ascii="Arial" w:hAnsi="Arial"/>
          <w:b/>
          <w:i/>
          <w:sz w:val="22"/>
          <w:szCs w:val="22"/>
        </w:rPr>
        <w:t>αν προηγουμένως δεν διαγραφεί από την σχολή ή το Τμήμα, στο οποίο είναι ήδη εγγεγραμμένος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Web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Για λόγους εξαιρετικής ανάγκης, όπως παρατεταμένη θεομηνία, σοβαρή ασθένεια, στράτευση ή απουσία στο εξωτερικό, είναι δυνατή η εγγραφή σπουδαστή που καθυστέρησε να εγγραφεί μέσα στην καθορισμένη προθεσμία 11-28 Σεπτεμβρίου 2012 με αιτιολογημένη απόφαση του συμβουλίου του τμήματος ή σχολής Πανεπιστημίου ή Τ.Ε.Ι., κατά περίπτωση, ύστερα από αίτηση του ενδιαφερόμενου σπουδαστή, η οποία υποβάλλεται σε αποκλειστική προθεσμία τριάντα (30) ημερών από τη λήξη της προθεσμίας εγγραφής και στην οποία εκτίθενται και οι λόγοι της καθυστέρησης. </w:t>
      </w:r>
      <w:r>
        <w:rPr>
          <w:rFonts w:cs="Arial" w:ascii="Arial" w:hAnsi="Arial"/>
          <w:b/>
          <w:i/>
          <w:sz w:val="22"/>
          <w:szCs w:val="22"/>
          <w:u w:val="single"/>
        </w:rPr>
        <w:t>Σπουδαστής που δεν εγγράφηκε  ούτε με την ανωτέρω διαδικασία χάνει το δικαίωμα εγγραφής για το συγκεκριμένο ακαδημαϊκό έτος καθώς και για τα επόμενα έτη.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4320" w:right="-900" w:hanging="0"/>
        <w:jc w:val="center"/>
        <w:rPr/>
      </w:pPr>
      <w:r>
        <w:rPr>
          <w:rFonts w:cs="Arial" w:ascii="Arial" w:hAnsi="Arial"/>
          <w:b/>
          <w:i/>
        </w:rPr>
        <w:t xml:space="preserve">Από τη Γραμματεία </w:t>
        <w:br/>
        <w:t>του Τμήματος Ιατρικής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3Char">
    <w:name w:val="Σώμα κείμενου 3 Char"/>
    <w:qFormat/>
    <w:rPr>
      <w:rFonts w:ascii="Arial" w:hAnsi="Arial" w:cs="Arial"/>
      <w:bCs/>
      <w:spacing w:val="15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false"/>
      <w:autoSpaceDE w:val="false"/>
      <w:ind w:right="135" w:hanging="0"/>
      <w:jc w:val="both"/>
      <w:textAlignment w:val="baseline"/>
    </w:pPr>
    <w:rPr>
      <w:rFonts w:ascii="Arial" w:hAnsi="Arial" w:cs="Arial"/>
      <w:bCs/>
      <w:spacing w:val="15"/>
      <w:sz w:val="32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4:00Z</dcterms:created>
  <dc:creator>User1</dc:creator>
  <dc:description/>
  <cp:keywords/>
  <dc:language>en-US</dc:language>
  <cp:lastModifiedBy>Androniki</cp:lastModifiedBy>
  <cp:lastPrinted>2012-09-05T17:50:00Z</cp:lastPrinted>
  <dcterms:modified xsi:type="dcterms:W3CDTF">2012-09-05T14:53:00Z</dcterms:modified>
  <cp:revision>5</cp:revision>
  <dc:subject/>
  <dc:title>ΠΑΝΕΠΙΣΤΗΜΙΟ ΠΑΤΡΩΝ</dc:title>
</cp:coreProperties>
</file>